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20"/>
              <w:snapToGrid w:val="false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90"/>
        <w:ind w:hanging="0"/>
        <w:rPr>
          <w:rFonts w:ascii="Times New Roman" w:hAnsi="Times New Roman" w:eastAsia="方正黑体_GBK;Arial Unicode MS" w:cs="Times New Roman"/>
          <w:bCs/>
          <w:sz w:val="32"/>
          <w:szCs w:val="32"/>
        </w:rPr>
      </w:pPr>
      <w:bookmarkStart w:id="0" w:name="_988455157"/>
      <w:bookmarkStart w:id="1" w:name="_988455233"/>
      <w:bookmarkStart w:id="2" w:name="_988455599"/>
      <w:bookmarkStart w:id="3" w:name="_1402823385"/>
      <w:bookmarkStart w:id="4" w:name="_988455526"/>
      <w:bookmarkStart w:id="5" w:name="_1082439050"/>
      <w:bookmarkStart w:id="6" w:name="_988455575"/>
      <w:bookmarkStart w:id="7" w:name="_988455673"/>
      <w:bookmarkStart w:id="8" w:name="_1082439055"/>
      <w:bookmarkStart w:id="9" w:name="_988455626"/>
      <w:bookmarkStart w:id="10" w:name="_988455645"/>
      <w:bookmarkStart w:id="11" w:name="_1402823391"/>
      <w:bookmarkStart w:id="12" w:name="_1085810014"/>
      <w:bookmarkStart w:id="13" w:name="_988456248"/>
      <w:bookmarkStart w:id="14" w:name="_1085810142"/>
      <w:bookmarkStart w:id="15" w:name="_988455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Times New Roman" w:hAnsi="Times New Roman" w:cs="Times New Roman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firstLine="594"/>
        <w:jc w:val="center"/>
        <w:rPr>
          <w:rFonts w:ascii="Times New Roman" w:hAnsi="Times New Roman" w:eastAsia="方正楷体_GBK;Arial Unicode MS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楷体_GBK;Arial Unicode MS" w:cs="Times New Roman"/>
          <w:sz w:val="44"/>
          <w:szCs w:val="30"/>
          <w:u w:val="single"/>
        </w:rPr>
      </w:pPr>
      <w:r>
        <w:rPr>
          <w:rFonts w:eastAsia="方正楷体_GBK;Arial Unicode MS" w:cs="Times New Roman" w:ascii="Times New Roman" w:hAnsi="Times New Roman"/>
          <w:sz w:val="44"/>
          <w:szCs w:val="30"/>
          <w:u w:val="single"/>
        </w:rPr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江苏省科技创新发展奖先进单位（集体）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推荐审批表</w:t>
      </w:r>
    </w:p>
    <w:p>
      <w:pPr>
        <w:pStyle w:val="Normal"/>
        <w:snapToGrid w:val="false"/>
        <w:spacing w:lineRule="exact" w:line="590"/>
        <w:ind w:firstLine="1046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10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firstLine="96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单位（集体）名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方正仿宋_GBK;Arial Unicode MS" w:cs="Times New Roman"/>
          <w:b/>
          <w:b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989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;Arial Unicode MS" w:cs="Times New Roman"/>
          <w:b/>
          <w:b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;Arial Unicode MS" w:cs="Times New Roman"/>
          <w:b/>
          <w:b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;Arial Unicode MS" w:cs="Times New Roman"/>
          <w:b/>
          <w:b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rPr>
          <w:rFonts w:ascii="Times New Roman" w:hAnsi="Times New Roman" w:eastAsia="仿宋_GB2312;Arial Unicode MS" w:cs="Times New Roman"/>
          <w:b/>
          <w:b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eastAsia="方正黑体_GBK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明</w:t>
      </w:r>
    </w:p>
    <w:p>
      <w:pPr>
        <w:pStyle w:val="Normal"/>
        <w:spacing w:lineRule="exact" w:line="590"/>
        <w:ind w:firstLine="560"/>
        <w:jc w:val="left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推荐单位选填各设区市科技局或省有关部门单位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单位（集体）名称、所属上一级单位名称以公章为准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单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位（集体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别选填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党政机关、事业单位、高等院校、科研院所、社会组织、其他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行政级别按“正（副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级”（如副科级）填写，无行政级别的填“无”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五、</w:t>
      </w:r>
      <w:r>
        <w:rPr>
          <w:rFonts w:ascii="Times New Roman" w:hAnsi="Times New Roman" w:cs="Times New Roman" w:eastAsia="方正仿宋_GBK;Arial Unicode MS"/>
          <w:spacing w:val="2"/>
          <w:sz w:val="32"/>
          <w:szCs w:val="32"/>
        </w:rPr>
        <w:t>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写内容应实事求是、内容翔实、文字精炼，涉密内容不得在推荐材料中体现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六、此表上报一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纸，双面打印），并附电子版。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00"/>
        <w:jc w:val="left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</w:rPr>
      </w:r>
    </w:p>
    <w:tbl>
      <w:tblPr>
        <w:tblW w:w="903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157"/>
        <w:gridCol w:w="1985"/>
        <w:gridCol w:w="2268"/>
        <w:gridCol w:w="1803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信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（集体）名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（集体）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8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行政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（集体）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统一社会信用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所属上一级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负责人姓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联系人及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通讯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取得主要成绩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取得主要成绩有（可多选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开拓科技创新管理新局面，提出科技创新工作新机制、新模式、新思路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敢于应对科技改革发展新问题，积极落实科技改革发展的各项任务，推动各项改革措施政策落实落地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在强化国家战略科技力量、加强基础研究、突破关键核心技术、培育新兴产业、加强科技人才队伍建设等方面工作成效显著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有效提升科技服务经济社会高质量发展能力，在地区、行业高质量发展全局中取得较大影响力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 w:before="20" w:after="0"/>
              <w:ind w:left="360" w:right="26" w:hanging="36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其他方面取得显著成绩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80" w:before="20" w:after="0"/>
              <w:ind w:left="360" w:right="26"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yellow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7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取得主要成绩详细介绍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：（不超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）</w:t>
            </w:r>
          </w:p>
        </w:tc>
      </w:tr>
      <w:tr>
        <w:trPr>
          <w:trHeight w:val="466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：（不超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）</w:t>
            </w:r>
          </w:p>
        </w:tc>
      </w:tr>
      <w:tr>
        <w:trPr>
          <w:trHeight w:val="423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：（不超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）</w:t>
            </w:r>
          </w:p>
        </w:tc>
      </w:tr>
      <w:tr>
        <w:trPr>
          <w:trHeight w:val="39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360" w:right="26"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……</w:t>
            </w:r>
          </w:p>
        </w:tc>
      </w:tr>
      <w:tr>
        <w:trPr>
          <w:trHeight w:val="16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代表性荣誉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描述曾获得的市厅级以上荣誉名称、取得时间、授予机构等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u w:val="single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附件材料清单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代表性知识产权证明、企业营业执照、高新技术企业证书、财务报表、经济社会效益证明、获奖证书及其他证明等佐证材料清单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申报单位承诺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单位承诺推荐材料中所有信息真实可靠，近三年未发生违纪违法案件，不存在违背诚信要求相关行为，若有失实和造假行为，本单位愿承担一切责任。</w:t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推荐单位意见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方正小标宋_GBK;Arial Unicode MS" w:ascii="方正小标宋_GBK;Arial Unicode MS" w:hAnsi="方正小标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;Arial Unicode MS" w:ascii="方正小标宋_GBK;Arial Unicode MS" w:hAnsi="方正小标宋_GBK;Arial Unicode MS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小标宋_GBK;Arial Unicode MS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方正仿宋_GBK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方正小标宋_GBK;Arial Unicode MS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方正小标宋_GBK;Arial Unicode MS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0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1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2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4">
    <w:name w:val="线型"/>
    <w:basedOn w:val="Style23"/>
    <w:qFormat/>
    <w:pPr>
      <w:widowControl w:val="false"/>
      <w:autoSpaceDE w:val="false"/>
      <w:spacing w:lineRule="auto" w:line="240"/>
      <w:ind w:left="1308"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Style25">
    <w:name w:val="印发栏"/>
    <w:basedOn w:val="Style15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43:00Z</dcterms:created>
  <dc:creator>方素娟</dc:creator>
  <dc:description/>
  <cp:keywords/>
  <dc:language>en-US</dc:language>
  <cp:lastModifiedBy>user</cp:lastModifiedBy>
  <cp:lastPrinted>2023-01-05T08:48:00Z</cp:lastPrinted>
  <dcterms:modified xsi:type="dcterms:W3CDTF">2023-01-2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4F5EF0E34D10BA4041AEB87BC01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